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TỪ 13/03 ĐẾN 17/03/2017                  </w:t>
      </w:r>
      <w:r>
        <w:rPr/>
        <w:t xml:space="preserve">               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>
          <w:trHeight w:val="3529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uộc chấm xì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    </w:t>
            </w:r>
            <w:r>
              <w:rPr>
                <w:b/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  <w:tab/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hầm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d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23T15:34:00Z</cp:lastPrinted>
  <dcterms:modified xsi:type="dcterms:W3CDTF">2017-03-11T03:40:00Z</dcterms:modified>
  <cp:revision>185</cp:revision>
  <dc:subject/>
  <dc:title>UBND QUẬN HOÀN KIẾM</dc:title>
</cp:coreProperties>
</file>